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813</w:t>
      </w:r>
      <w:r>
        <w:rPr>
          <w:szCs w:val="28"/>
        </w:rPr>
        <w:t>-2108/2025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>86MS0048-01-2025-003125-22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25 апреля 2025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rFonts w:cs="Times New Roman" w:ascii="Times New Roman" w:hAnsi="Times New Roman"/>
          <w:color w:val="000099"/>
          <w:sz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Гудым Бориса Геннадь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самозанятого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>Гудым Б.Г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25 апреля 2025 года в 11:05 в районе д. 46 стр. 1 по ул. 60 лет Октября в г. Нижневартовске управлял транспортным средством </w:t>
      </w:r>
      <w:r>
        <w:rPr>
          <w:bCs/>
          <w:szCs w:val="28"/>
        </w:rPr>
        <w:t xml:space="preserve">«Лада 213100», 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Гудым Б.Г. подтвердил факт управления транспортным средством, при этом ранее был лишен права управления транспортными средствами. Указал, что ехать было необходимо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90028 об административном правонарушении от 25.04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29516 об отстранении от управления транспортным средством от 25.04.2025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отокол 86 ХА 123724 об административном задержании от 25.04.2025, согласно которому </w:t>
      </w:r>
      <w:r>
        <w:rPr>
          <w:rFonts w:eastAsia="MS Mincho;ＭＳ 明朝"/>
          <w:szCs w:val="28"/>
        </w:rPr>
        <w:t xml:space="preserve">Гудым Б.Г. задержан </w:t>
      </w:r>
      <w:r>
        <w:rPr>
          <w:szCs w:val="28"/>
        </w:rPr>
        <w:t>25.04.2025 в 11:05,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 инспектора ДПС ОГИБДД УМВД России по г. Нижневартовску от 25.04.2025, в котором указано об обстоятельствах, изложенных в протоколе об административном правонарушении; 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мирового судьи судебного участка № 4 Нижневартовского судебного района города окружного значения Нижневартовск </w:t>
      </w:r>
      <w:r>
        <w:rPr>
          <w:color w:val="000099"/>
          <w:sz w:val="28"/>
        </w:rPr>
        <w:t>Ханты-Мансийского автономного округа-Югры</w:t>
      </w:r>
      <w:r>
        <w:rPr>
          <w:sz w:val="28"/>
          <w:szCs w:val="28"/>
        </w:rPr>
        <w:t xml:space="preserve">, исполняющего </w:t>
      </w:r>
      <w:r>
        <w:rPr>
          <w:color w:val="000099"/>
          <w:sz w:val="28"/>
        </w:rPr>
        <w:t xml:space="preserve">обязанности мирового судьи судебного участка № 11 Нижневартовского судебного района города окружного значения Нижневартовска Ханты-Мансийского автономного округа-Югры, </w:t>
      </w:r>
      <w:r>
        <w:rPr>
          <w:sz w:val="28"/>
          <w:szCs w:val="28"/>
        </w:rPr>
        <w:t>от 23.09.2024, в соответствии с Гудым Б.Г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новным по ч. 5 ст. 12.15 КоАП РФ, ему назначено наказание в виде лишения права управления транспортными средствами на срок 1 год; постановление вступило в законную силу 18.11.2024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правку инспектора ИАЗ 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Гудым Б.Г.</w:t>
      </w:r>
      <w:r>
        <w:rPr>
          <w:sz w:val="28"/>
          <w:szCs w:val="28"/>
        </w:rPr>
        <w:t xml:space="preserve"> постановлением мирового судьи от 23.09.2024, вступившим в законную силу 18.11.2024, признан виновным по ч. 5 ст. 12.15 КоАП РФ, ему назначено наказание в виде лишения права управления транспортными средствами на срок 1 год; водительское удостоверение изъято 25.04.2025, срок лишения права управления транспортными средствами истекает 25.04.2026;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токола 86 СГ № 100609 изъятия вещей и документов от 25.04.2025, согласно которому у </w:t>
      </w:r>
      <w:r>
        <w:rPr>
          <w:rFonts w:eastAsia="MS Mincho;ＭＳ 明朝"/>
          <w:sz w:val="28"/>
          <w:szCs w:val="28"/>
        </w:rPr>
        <w:t xml:space="preserve">Гудым Б.Г. изъято водительское удостоверение,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Гудым Б.Г. </w:t>
      </w:r>
      <w:r>
        <w:rPr>
          <w:sz w:val="28"/>
          <w:szCs w:val="28"/>
        </w:rPr>
        <w:t xml:space="preserve">транспортным средством.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Гудым Б.Г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 xml:space="preserve">Гудым Б.Г. </w:t>
      </w:r>
      <w:r>
        <w:rPr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не исполнены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материальное положение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удым Б.Г. а</w:t>
      </w:r>
      <w:r>
        <w:rPr>
          <w:bCs/>
          <w:sz w:val="28"/>
          <w:szCs w:val="28"/>
        </w:rPr>
        <w:t xml:space="preserve">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Гудым Бориса Геннадь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обязательных работ сроком 100 (сто) час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